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ежевской поли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040"/>
        <w:gridCol w:w="4041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635</wp:posOffset>
                  </wp:positionV>
                  <wp:extent cx="1532255" cy="12788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4» июня 2022 г.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С.А.Дряги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4» июня 2022 г.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П.01 </w:t>
      </w:r>
      <w:r>
        <w:rPr>
          <w:rFonts w:cs="Times New Roman" w:ascii="Times New Roman" w:hAnsi="Times New Roman"/>
          <w:b/>
          <w:sz w:val="36"/>
          <w:szCs w:val="36"/>
        </w:rPr>
        <w:t>«Делов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й профессиональной образовательной программы (ОПОП) по программе подготовки квалифицированных,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01.03 Делопроиз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ж,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ХАРАКТЕРИСТИКА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ЛОВИЯ РЕАЛИЗАЦИИ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.01 «Деловая культура» является частью основной профессиональной образовательной программы в соответствии с ФГОС по профессии 46.01.03 Делопроизвод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профессиональный учебный цикл</w:t>
      </w:r>
    </w:p>
    <w:p>
      <w:pPr>
        <w:pStyle w:val="Normal"/>
        <w:spacing w:lineRule="auto" w:line="247" w:before="0" w:after="178"/>
        <w:ind w:right="12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 участвовать в профессиональной коммуник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речевого этикета в деловом общен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и отправлять деловую корреспонденцию на основе принятых правил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персонал в службу документационного обеспечения 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равила поведения в конфликтной ситу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ять способы предотвращения конфлик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ила поведения человека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равственные требования к профессиональному поведению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сихологические основы общ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правила поведенческого этикета: приветствия, знакомства, нормы отношений в коллективе, отношения руководителя и подчиненного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ы речевого этикета в деловом общении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нфликт в деловом 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обучения (ОК, Л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03. </w:t>
      </w:r>
      <w:bookmarkStart w:id="1" w:name="_Hlk199929230"/>
      <w:r>
        <w:rPr>
          <w:rFonts w:cs="Times New Roman" w:ascii="Times New Roman" w:hAnsi="Times New Roman"/>
          <w:bCs/>
          <w:sz w:val="24"/>
          <w:szCs w:val="24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4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 06. Работать в команде, эффективно общаться с коллегами, руководством, клиента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07. Исполнять воинскую обязанность, в том числе с применением полученных профессиональных знаний (для юнош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2"/>
        <w:gridCol w:w="327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жен знать: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олжен уметь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ь делового этикета, корпоративных норм и ценностей для успеха в будущей професс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знавать, как соблюдение деловой культуры влияет на репутацию и карьерный рост, проявлять готовность к освоению этих нор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 организации рабочего места, дресс-кода, пунктуальности и соблюдения регламентов в деловой сред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ринятыми нормами делового этикета, организовывать встречи и свою работу, следуя инструкция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профессионального поведения, типичные ошибки в деловом общении и этике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ть свое собственное поведение и коммуникации, выявлять несоответствия деловым нормам, корректировать их и нести ответственность за свой профессиональный имидж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информации о деловом этикете, правилах корпоративной культуры конкретных компаний, межкультурных особенностях делового общ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дить и анализировать информацию о стандартах деловой культуры, адаптировать ее к конкретной ситу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 деловой переписки (электронная почта), этикет общения в мессенджерах и на видеоконференция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ти профессиональную электронную переписку, соблюдать этикет при онлайн-коммуникациях и использовать цифровые инструменты для поддержания деловых связе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ципы эффективной командной работы, правила проведения совещаний, ведения деловых переговоров, разрешения конфликтов в профессиональной сред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вовать в деловых обсуждениях, выражать свои мысли уважительно и конструктивно, строить доверительные отношения с коллегами, руководством и клиентам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 принципы дисциплины, ответственности, соблюдения уставов и правил, являющиеся частью деловой культуры, применимы к воинской обязан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являть те же качества исполнительности, пунктуальности и уважения к иерархии, которые формируются в рамках деловой культуры, при выполнении воинского долг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и защитником великой стран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5" w:after="200"/>
        <w:ind w:left="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ОП.01 </w:t>
      </w:r>
      <w:r>
        <w:rPr>
          <w:rFonts w:cs="Times New Roman" w:ascii="Times New Roman" w:hAnsi="Times New Roman"/>
          <w:b/>
          <w:sz w:val="24"/>
          <w:szCs w:val="24"/>
        </w:rPr>
        <w:t>«Деловая культура</w:t>
      </w:r>
      <w:r>
        <w:rPr/>
        <w:t>»</w:t>
      </w:r>
    </w:p>
    <w:tbl>
      <w:tblPr>
        <w:tblW w:w="1537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9595"/>
        <w:gridCol w:w="1277"/>
        <w:gridCol w:w="1942"/>
      </w:tblGrid>
      <w:tr>
        <w:trPr>
          <w:trHeight w:val="72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9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4" w:firstLine="447"/>
              <w:rPr>
                <w:w w:val="8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этикет и профессиональная этик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4"/>
                <w:szCs w:val="24"/>
              </w:rPr>
              <w:t>1. 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делового общения. Основные этические принципы профессиональной деятельности, внешний вид, культура речи, этикет в се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w w:val="85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ые требования к профессиональному поведению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материала 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, ответственность, уважение, справедливость, конфиденциа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4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szCs w:val="24"/>
              </w:rPr>
              <w:t>Эффективное общение, активное слушание, умение формулировать мысли, управление конфликтами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тических дилемм в профессиональной сфе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75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ет. Виды этикет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, светский, дипломатический, семейный. основные принци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75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идж делового этикет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манеры, поведение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итуаций, демонстрирующих правильное/неправильное поведение в деловой сре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-ОК 07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5" w:after="0"/>
              <w:ind w:left="164" w:firstLine="447"/>
              <w:rPr/>
            </w:pPr>
            <w:r>
              <w:rPr>
                <w:b/>
                <w:sz w:val="24"/>
                <w:szCs w:val="24"/>
              </w:rPr>
              <w:t>Вербальный и невербальный этик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4" w:right="746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Тон голоса. Мимика. жес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746" w:firstLine="44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ая этик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профессиональной этики, ответственность перед клиентами/коллегами/обществом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тического кодекса для выбранной профе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75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овая переписк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ловых писем. правила оформления. стилис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10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ведения деловой корреспонденц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bCs/>
                <w:sz w:val="24"/>
                <w:szCs w:val="24"/>
              </w:rPr>
              <w:t>Ясность. Лаконичность. Вежливость. Корректность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личных видов деловых пис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3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108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275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людение речевых стандартов делового общен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Терминология. Избегание жарг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3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е стереотипы речевого повед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еодоление негативных стереотип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культурная роль этикета в обществе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здание профессионального имиджа и репутации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Эволюция и динамика этикета в современном обще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уке «этика»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вязь этики с другими науками и сферами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. Значение этики для делов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/>
            </w:pPr>
            <w:r>
              <w:rPr>
                <w:b/>
                <w:sz w:val="24"/>
                <w:szCs w:val="24"/>
              </w:rPr>
              <w:t>Профессиональная деловая этик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3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этики в деловом мире. Ответственность. Честность. Ува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/>
            </w:pPr>
            <w:r>
              <w:rPr>
                <w:b/>
                <w:sz w:val="24"/>
                <w:szCs w:val="24"/>
              </w:rPr>
              <w:t>Понятие морали в деловой культуре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4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оральных норм в бизнесе. Этические дилеммы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виды деловой культуры.</w:t>
            </w:r>
          </w:p>
          <w:p>
            <w:pPr>
              <w:pStyle w:val="TableParagraph"/>
              <w:spacing w:lineRule="exact" w:line="259" w:before="120" w:after="0"/>
              <w:ind w:left="164" w:firstLine="447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ловой культуры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5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еловой культуры. Национальные особенности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ловой культуры разных стран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нятие эстетик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6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ота. Гармония, вкус в деловом мире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на тему "Эстетика в деловом пространстве"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2,ЛР5,ЛР4,ЛР6</w:t>
            </w:r>
          </w:p>
        </w:tc>
      </w:tr>
      <w:tr>
        <w:trPr>
          <w:trHeight w:val="14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8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ика и эстетика как часть культурного общ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7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эффективность коммун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7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871" w:firstLine="44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ология общ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8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. Типы коммуника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871" w:firstLine="447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ь человек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19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. Индивидуальные особ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5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firstLine="4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формирования личности</w:t>
            </w:r>
            <w:r>
              <w:rPr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64" w:right="871" w:firstLine="44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0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ых и биологических факто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firstLine="447"/>
              <w:rPr/>
            </w:pPr>
            <w:r>
              <w:rPr>
                <w:b/>
                <w:sz w:val="24"/>
                <w:szCs w:val="24"/>
              </w:rPr>
              <w:t xml:space="preserve">Темперамент человека </w:t>
            </w:r>
            <w:r>
              <w:rPr>
                <w:b/>
                <w:spacing w:val="-2"/>
                <w:sz w:val="24"/>
                <w:szCs w:val="24"/>
              </w:rPr>
              <w:t>культу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64" w:right="871" w:firstLine="44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1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bCs/>
                <w:sz w:val="24"/>
                <w:szCs w:val="24"/>
              </w:rPr>
              <w:t>Типы темперамента и их влияние на общени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собственного темпера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2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арактер человека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2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ьные и слабые стороны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8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ение своего типа характера, выявление сильных и слабых стор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заимосвязь характера и внешнего вид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3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5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е качества личност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4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качества для успеш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ические свойства личност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5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и, умения, компетенции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9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их профессиональных нав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7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оль самосозна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6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воих сильных и слабых сторо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7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firstLine="4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критика личности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7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анали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6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психолог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8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акторы производственных отношений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29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различных факторов на эффективность работы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лияния факторов рабоч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9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эстетического образа делопроизвод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0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. Манеры. Реч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3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 теста психологических свойств личност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ичность в деловой культуре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ые виды тестов личностных свой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тестирование и обработать полученные д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ихология человека.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2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аспекты психологии челове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7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ые факторы эффективной коммуникации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3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бальные и невербальные средства об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или делового общ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4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арный. Демократический. Либеральны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регуляция поведения в деловом общен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5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эмоциями в деловом общении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2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евые игры по управлению конфли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управления и конфликтолог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 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управления. Разрешение конфли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фликты и методы их реш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7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конфликтов, стратегии раз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лана действий в конфликтной ситу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ы, стратегии и правила делового общени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8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ка делового об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firstLine="4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ила организации рабочего процесса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39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е рабочее место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4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реализации собственного рабочего мес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64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а речи и деловое общение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40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 делового общ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-ОК 06;</w:t>
            </w:r>
          </w:p>
          <w:p>
            <w:pPr>
              <w:pStyle w:val="TableParagraph"/>
              <w:spacing w:lineRule="auto" w:line="240" w:before="1" w:after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649" w:firstLine="447"/>
              <w:rPr/>
            </w:pPr>
            <w:r>
              <w:rPr>
                <w:b/>
                <w:sz w:val="24"/>
                <w:szCs w:val="24"/>
              </w:rPr>
              <w:t>Контакты в деловом общени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41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и поддержание деловых конта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-ОК 03;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649" w:firstLine="44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ы аргументации в производственных ситуация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42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убеждения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5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еловых перегов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-ОК 06;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ЛР1,ЛР2,ЛР4,ЛР6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64" w:right="649" w:firstLine="4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bCs/>
                <w:sz w:val="24"/>
                <w:szCs w:val="24"/>
              </w:rPr>
              <w:t>42. Содержание учебного материала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pacing w:val="-10"/>
                <w:w w:val="85"/>
                <w:sz w:val="24"/>
                <w:szCs w:val="24"/>
              </w:rPr>
            </w:pPr>
            <w:r>
              <w:rPr>
                <w:b/>
                <w:spacing w:val="-10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УЧЕБНОЙ ДИСЦИПЛИ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Материально-техническое обеспечение обучения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учебной дисциплины предусмотрен кабинет Деловой культуры оснащенный: учебным оборудованием (доской учебной, рабочим местом преподавателя, столами, стульями (по числу обучающихся), комплектом учебно-методической документацией, комплектом раздаточного дидактического материала; техническими средствами обучения (компьютером, средствами аудиовизуализации, мультимедийным проектором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Информационное обеспечение обучения.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  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риторика. Культура речи и деловое общение. (Бакалавриат). Учебник. / В.А. Ефремов, И.Н. Левина, Л.А. Пиотровская, В.Д. Черняк – Москва: КноРус, 2020 – 218 с.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Шеламова, Г.М. Деловая культура и психология общения: учебник для нач. проф. образования/ Г.М. Шеламова. – 10-е изд., перераб. – М.: Издательский центр «Академия», 2012 – 192 с.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Шеламова, Г.М. Деловая культура взаимодействия: учеб. пособие / Г.М. Шеламова. – 3-е изд., стер – Москва: Издательский центр «Академии», 2012 – 64 с.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Немец, Г.Н. Коммуникативные основы деловой культуры: учебное пособие/ Г.Н. Немец, Г.И. Немец—Краснодар: Южный институт менеджмента, 2010.— 107 c. (iprbook)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Мясоедов, С.П. Российская деловая культура: воздействие на модель управления. Учебное пособие/ С.П. Мясоедов, И.В. Колесникова, Л.Г. Борисова—Москва: Дело, 2011.— 92 c. (iprbook)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Петрова, Ю.А. Культура и стиль делового общения: учебное пособие/ Ю.А. Петрова—Москва: ГроссМедиа, 2010.— 190 c. (iprbook)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yntone.ru сайт информирует о новинках литературы по психологии общения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5. Контроль и оценка результатов освоения УЧЕБНОЙ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85740190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менять правила делового этикет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держивать деловую репутацию, соблюдать требования культуры речи при устном, письменном общен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простейшими приемами саморегуляции поведения в процессе межличностного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выполнять нормы и правила поведения и общения в деловой профессиональной обстановк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аживать контакты с партнера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чее мес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ка деловых отноше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деловой культуры в устной и письменной форм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нормы и правила поведения в деловой профессиональной обстановк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авила этикет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психологии производственных отноше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ы управления и конфликт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актические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н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нятия самостоятельная работа тестиро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181818"/>
          <w:sz w:val="20"/>
          <w:szCs w:val="20"/>
        </w:rPr>
      </w:pPr>
      <w:r>
        <w:rPr>
          <w:rFonts w:cs="Times New Roman" w:ascii="Times New Roman" w:hAnsi="Times New Roman"/>
          <w:color w:val="181818"/>
          <w:sz w:val="20"/>
          <w:szCs w:val="20"/>
        </w:rPr>
      </w:r>
    </w:p>
    <w:p>
      <w:pPr>
        <w:pStyle w:val="Normal"/>
        <w:rPr/>
      </w:pPr>
      <w:r>
        <w:rPr/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91"/>
        <w:gridCol w:w="2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задачу и/или проблему в профессиональном и/или социальном контексте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познавательной активности обучающихся на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еподавателем решения практико-ориентированных задач, самостоятель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/или проблему и выделять её составные част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тапы решения задач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действ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ресурсы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уальными методами работы в профессиональной и смежных сферах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составленный план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дачи для поиска информаци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цесс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т получаемую информац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наиболее значимое в перечне информации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результаты поиска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ость нормативно-правовой документации в профессиональной деятельност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уровня выбранных заданий для самостоятельной работы обучающихся в условиях дифференцированн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ей деятельности</w:t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ую научную профессиональную терминологию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коллектива и команды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учающимися в процессе групповой работы, выполнения творчески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ционных технологий для решения профессиональных задач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  <w:tr>
        <w:trPr>
          <w:trHeight w:val="5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ое программное обеспечение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учающимися в процессе групповой работы, выполнения творческих заданий.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олерантность в рабочем коллектив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</w:tbl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14"/>
      <w:bookmarkStart w:id="4" w:name="bookmark14"/>
      <w:bookmarkEnd w:id="4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3">
    <w:name w:val="Список 2 Знак"/>
    <w:qFormat/>
    <w:rPr>
      <w:rFonts w:ascii="Calibri" w:hAnsi="Calibri" w:cs="Calibri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4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25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24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Style26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9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7">
    <w:name w:val="стиль1"/>
    <w:basedOn w:val="Normal"/>
    <w:qFormat/>
    <w:pPr>
      <w:spacing w:lineRule="auto" w:line="240" w:before="100" w:after="10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8">
    <w:name w:val="1"/>
    <w:basedOn w:val="Normal"/>
    <w:next w:val="Style32"/>
    <w:qFormat/>
    <w:pPr>
      <w:spacing w:lineRule="auto" w:line="240"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5:00Z</dcterms:created>
  <dc:creator>Dalion</dc:creator>
  <dc:description/>
  <cp:keywords/>
  <dc:language>en-US</dc:language>
  <cp:lastModifiedBy>Буреева Елена Алексеевна</cp:lastModifiedBy>
  <cp:lastPrinted>2020-05-31T12:33:00Z</cp:lastPrinted>
  <dcterms:modified xsi:type="dcterms:W3CDTF">2025-06-06T04:15:00Z</dcterms:modified>
  <cp:revision>2</cp:revision>
  <dc:subject/>
  <dc:title>МИНИСТЕРСТВО ОБРАЗОВАНИЯ  И МОЛОДЕЖ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11F89817491D9C1F6F3CAF422CF4_12</vt:lpwstr>
  </property>
  <property fmtid="{D5CDD505-2E9C-101B-9397-08002B2CF9AE}" pid="3" name="KSOProductBuildVer">
    <vt:lpwstr>1049-12.2.0.17562</vt:lpwstr>
  </property>
</Properties>
</file>